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bml"/>
      <w:bookmarkEnd w:id="0"/>
      <w:r>
        <w:rPr>
          <w:b/>
          <w:bCs/>
        </w:rPr>
        <w:t>To Get to the Bodega Marine Laboratory</w:t>
      </w:r>
      <w:r>
        <w:rPr/>
        <w:t xml:space="preserve">- </w:t>
      </w:r>
    </w:p>
    <w:p>
      <w:pPr>
        <w:pStyle w:val="NormalWeb"/>
        <w:rPr/>
      </w:pPr>
      <w:bookmarkStart w:id="1" w:name="berkeley"/>
      <w:r>
        <w:rPr>
          <w:b/>
          <w:bCs/>
        </w:rPr>
        <w:t>Directions from Berkeley</w:t>
      </w:r>
      <w:bookmarkEnd w:id="1"/>
      <w:r>
        <w:rPr>
          <w:b/>
          <w:bCs/>
        </w:rPr>
        <w:t xml:space="preserve"> (approximately 65 miles)</w:t>
      </w:r>
      <w:r>
        <w:rPr/>
        <w:br/>
        <w:t xml:space="preserve">1. From Berkeley take I80 North to Richmond. </w:t>
        <w:br/>
        <w:t xml:space="preserve">2. At Richmond take I580 West to San Rafael. </w:t>
        <w:br/>
        <w:t xml:space="preserve">3. In San Rafael take R101 North to Petaluma. </w:t>
        <w:br/>
        <w:t xml:space="preserve">4. Once in Petaluma take the Washington Avenue / Central Petaluma Exit. </w:t>
        <w:br/>
        <w:t xml:space="preserve">5. Turn left at the end of the off-ramp. </w:t>
        <w:br/>
        <w:t xml:space="preserve">6. This puts you on Washington Avenue heading West. </w:t>
        <w:br/>
        <w:t xml:space="preserve">7. This road leads to Valley Ford at which time it becomes Highway 1 and continues to the town of Bodega Bay. </w:t>
        <w:br/>
        <w:t xml:space="preserve">8. In Bodega Bay you will drive past the Tides Restaurant and through a sharp hairpin turn. </w:t>
        <w:br/>
        <w:t xml:space="preserve">9. After the hairpin turn you will come to an intersection with Eastshore Road, you will see a sign for Bodega Head, Marinas, and Westside Park turn left onto Eastshore Road. note: On the Northwest side of the Eastside Road intersection you will see the Sushi Osaka Japanese Restaurant on the corner. </w:t>
        <w:br/>
        <w:t xml:space="preserve">10. Drive down a steep hill on Eastshore Road, at the bottom turn right onto Bay Flat Road. </w:t>
        <w:br/>
        <w:t xml:space="preserve">11. Drive around Bodega Harbor on Bay Flat Road past Spud Point Marina and Westside Park. </w:t>
        <w:br/>
        <w:t xml:space="preserve">12. BML Housing is about 1/4 mile beyond Westside Park, on the right. </w:t>
        <w:br/>
        <w:t xml:space="preserve">13. The main gate to BML is about 1/4 mile further along Bay Flat Road. There is a large University of California sign and a card-controled gate. The lab is about 1/2 mile beyond the gate. </w:t>
      </w:r>
    </w:p>
    <w:p>
      <w:pPr>
        <w:pStyle w:val="NormalWeb"/>
        <w:rPr/>
      </w:pPr>
      <w:r>
        <w:rPr/>
        <w:br/>
      </w:r>
      <w:bookmarkStart w:id="2" w:name="sf"/>
      <w:r>
        <w:rPr>
          <w:b/>
          <w:bCs/>
        </w:rPr>
        <w:t>Directions from San Francisco International Airport</w:t>
      </w:r>
      <w:bookmarkEnd w:id="2"/>
      <w:r>
        <w:rPr>
          <w:b/>
          <w:bCs/>
        </w:rPr>
        <w:t xml:space="preserve"> (approximately 65 miles)</w:t>
      </w:r>
      <w:r>
        <w:rPr/>
        <w:br/>
        <w:t xml:space="preserve">1. From the San Francisco Airport take R101 north to the Golden Gate Bridge. note: While driving through San Francisco it's easiest to just follow the signs to the Golden Gate Bridge (which will keep you on R101). Be sure to enjoy the view! </w:t>
        <w:br/>
        <w:t xml:space="preserve">2. After crossing the Golden Gate continue North to Petaluma (about 40 miles). </w:t>
        <w:br/>
        <w:t xml:space="preserve">3. Once in Petaluma take the Washington Avenue / Central Petaluma Exit. </w:t>
        <w:br/>
        <w:t xml:space="preserve">4. Turn left at the end of the off-ramp. </w:t>
        <w:br/>
        <w:t xml:space="preserve">5. This puts you on Washington Avenue heading West. </w:t>
        <w:br/>
        <w:t xml:space="preserve">6. This road leads to Valley Ford at which time it becomes Highway 1 and continues to the town of Bodega Bay. </w:t>
        <w:br/>
        <w:t xml:space="preserve">7. In Bodega Bay you will drive past the Tides Restaurant and through a sharp hairpin turn. </w:t>
        <w:br/>
        <w:t xml:space="preserve">8. After the hairpin turn you will come to an intersection with Eastshore Road, you will see a sign for Bodega Head, Marinas, and Westside Park turn left onto Eastshore Road. note: On the Northwest side of the Eastside Road intersection you will see the Sushi Osaka Japanese Restaurant on the corner. </w:t>
        <w:br/>
        <w:t xml:space="preserve">9. Drive down a steep hill on Eastshore Road, at the bottom turn right onto Bay Flat Road. </w:t>
        <w:br/>
        <w:t xml:space="preserve">10. Drive around Bodega Harbor on Bay Flat Road past Spud Point Marina and Westside Park. </w:t>
        <w:br/>
        <w:t xml:space="preserve">11. BML Housing is about 1/4 mile beyond Westside Park, on the right. </w:t>
        <w:br/>
        <w:t xml:space="preserve">12. The main gate to BML is about 1/4 mile further along Bay Flat Road. There is a large University of California sign and a card-controled gate. The lab is about 1/2 mile beyond the gate.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32:00Z</dcterms:created>
  <dc:creator> </dc:creator>
  <dc:description/>
  <dc:language>en-US</dc:language>
  <cp:lastModifiedBy>Karina Johnston</cp:lastModifiedBy>
  <dcterms:modified xsi:type="dcterms:W3CDTF">2003-09-12T16:32:00Z</dcterms:modified>
  <cp:revision>2</cp:revision>
  <dc:subject/>
  <dc:title>To Get to the Bodega Marine Laboratory- </dc:title>
</cp:coreProperties>
</file>